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9/2017 đến ngày 10/9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ết 3,4,5: Giáo viên trang hoàng Khai giảng và HS tập trung tập Nghi thức Đội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I GIẢNG NĂM HỌC 2017 – 2018 (KH riêng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AI GIẢNG NĂM HỌC 2017 – 2018 (KH riêng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bài thu hoạch NQ TW 5 khóa XII cho Đảng bộ ( Đ/c Thạc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ặp mặt các đội tuyển HSG khối 9 và MTCT 7 tại phòng truyền thố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àm việc với GVCN lớp 8/4 tại phòng HT (GVCN lớp 8/4,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Nộp báo cáo tài chính CLB cho Phòng GD&amp;ĐT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Kiểm tra, GS về Chỉ thị 05 nà NQ 05 cho UBKT Đảng ủy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MTCT 8 ( 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tháng 9 lần thứ nhất để xây dựng các chỉ tiêu năm học 2017 – 2018 và đăng kí danh hiệu thi đua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tổ triển khai chuyên đề và dạy BD HS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 toà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ế hoạch năm học 2017 – 2018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07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04T03:52:00Z</dcterms:modified>
  <cp:revision>9</cp:revision>
  <dc:subject/>
  <dc:title>Phòng GD&amp;ĐT Phú Vang</dc:title>
</cp:coreProperties>
</file>